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ных должностных лиц Муслюмовского муниципального района РТ и членов их семе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4 года по 31 декабря 2014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74"/>
        <w:gridCol w:w="2091"/>
        <w:gridCol w:w="1368"/>
        <w:gridCol w:w="1440"/>
        <w:gridCol w:w="1853"/>
        <w:gridCol w:w="1800"/>
        <w:gridCol w:w="1440"/>
        <w:gridCol w:w="1096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ный годовой доход за 2014 г. (руб.)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ллин Рамиль Хамз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833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0958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 </w:t>
            </w:r>
            <w:r>
              <w:rPr>
                <w:lang w:val="en-US"/>
              </w:rPr>
              <w:t>RAV4 2014</w:t>
            </w:r>
            <w:r>
              <w:rPr/>
              <w:t xml:space="preserve">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9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иуллин Радик Гизд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40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я 2/1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, 200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ТЗ-82, </w:t>
            </w:r>
          </w:p>
          <w:p>
            <w:pPr>
              <w:pStyle w:val="Normal"/>
              <w:jc w:val="center"/>
              <w:rPr/>
            </w:pPr>
            <w:r>
              <w:rPr/>
              <w:t>1978 г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99,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2/12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совместная с супруг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мов Ильнур Нагим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80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0, 200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57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24,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3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ламов Роберт Хуззят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1725,38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я  долевая 1/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5,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гарданов Айдар Нур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17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4/704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qen pol</w:t>
            </w:r>
            <w:r>
              <w:rPr/>
              <w:t>о, 201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08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4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хайдарова Нурсина Анва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39,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46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56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етдинов Илфат Имаметди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40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129 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730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9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ныразиев Ильяс Миргарифан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98,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55 доля п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9 г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ТЗ 80, </w:t>
            </w:r>
          </w:p>
          <w:p>
            <w:pPr>
              <w:pStyle w:val="Normal"/>
              <w:jc w:val="center"/>
              <w:rPr/>
            </w:pPr>
            <w:r>
              <w:rPr/>
              <w:t>198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44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мов Тагир Назиф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81,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3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доля 1/19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3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2140, 201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шева Василя Рафик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21,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, 2005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</w:t>
            </w:r>
            <w:r>
              <w:rPr/>
              <w:t>7210, 2010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идуллин Ильнур Мухта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37,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корса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66,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1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1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льметдинов Илдар Фаси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37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й акцент, 2007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111130, 2005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, 200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24,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ев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здуллин Фаниль Габделхак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72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158 доля 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158 доля 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газов Дамир Мавзетди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76,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Elantr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10, 1989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ихов Иршат Ахматкамал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69,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-Нива, 2011 г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69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тдинов Азат Хасан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75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21, </w:t>
            </w:r>
          </w:p>
          <w:p>
            <w:pPr>
              <w:pStyle w:val="Normal"/>
              <w:jc w:val="center"/>
              <w:rPr/>
            </w:pPr>
            <w:r>
              <w:rPr/>
              <w:t>1982 г.в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 212300-55</w:t>
            </w:r>
            <w:r>
              <w:rPr/>
              <w:t>, 201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9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я 1/6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ов Александр Иван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50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 1/31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 1/31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 1/31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энс, 2011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бетдинов Рунар Заг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2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230, 2008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,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4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Ispolkom</dc:creator>
  <dc:description/>
  <cp:keywords/>
  <dc:language>en-US</dc:language>
  <cp:lastModifiedBy>Кадровик</cp:lastModifiedBy>
  <dcterms:modified xsi:type="dcterms:W3CDTF">2016-02-20T05:36:00Z</dcterms:modified>
  <cp:revision>8</cp:revision>
  <dc:subject/>
  <dc:title/>
</cp:coreProperties>
</file>